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ative Schedule for Workshop March 16 and 17 2009 at FI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Workshop on Integrating Software Testing into Programming Courses (CS1-CS3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ISTPC 20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0"/>
        <w:gridCol w:w="3900"/>
        <w:gridCol w:w="2784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y 1 Monday March 16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 - 8: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fast and Registrati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 2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9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– Dr. Peter Clarke (FIU), Dr. Edward Jones (FAMU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room (ECS 243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tion Floirda Tech: Dr. Cem Kaner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room (ECS 243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-10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ECS 1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- 11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A1: Unit Testing Tool (JUnit) – FIU: Tariq Kin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20 - 11: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- 1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A2: Coverage Tool  (EclEmma) – FIU: Tariq Kin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- 1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 3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– 1: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Dr. Deng, Dean School of Computing and Information Science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 1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 – 1: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B1: Web-based Testing tool (SWAT)  - Ultimate Software: </w:t>
            </w:r>
            <w:r>
              <w:rPr>
                <w:rFonts w:cs="Arial" w:ascii="Arial" w:hAnsi="Arial"/>
                <w:sz w:val="20"/>
                <w:szCs w:val="20"/>
              </w:rPr>
              <w:t>Michael Long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0 - 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– 2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B2: Web-based Testing tool (SWAT and Fitnesse)  Ultimate Software: </w:t>
            </w:r>
            <w:r>
              <w:rPr>
                <w:rFonts w:cs="Arial" w:ascii="Arial" w:hAnsi="Arial"/>
                <w:sz w:val="20"/>
                <w:szCs w:val="20"/>
              </w:rPr>
              <w:t>Michael Longi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5 - 3: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ECS 1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5 - 3: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C1: Introduction to WReSTT – FIU: Dr. Peter Clark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5 - 4: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5 - 4: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C2: Introduction to WReSTT – FIU: Dr. Peter Clark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0 - 5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30 unt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inner (Dutch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0"/>
        <w:gridCol w:w="3293"/>
        <w:gridCol w:w="3330"/>
      </w:tblGrid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 2 Tuesday March 1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 - 8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fa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 2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9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room (ECS 243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D1: Web-based Center for Automated Testing (Web-CAT) Virginia Tech: Dr. Stephen Edw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b 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-10: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ECS 1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 - 11: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D2: Web-based Center for Automated Testing (Web-CAT) Virginia Tech: Dr. Stephen Edw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b 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10 - 11: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- 12: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E1: Functional Testing (Functional Tester) IBM – Susann Ulri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 - 1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 3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 – 2: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E2: Functional Testing (Functional Tester) IBM – Susann Ulri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5 - 2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5 – 2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F: Other features of WReSTT – FIU: Dr. Peter Clar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0 - 3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s and Final Comments: Dr. Peter Clarke and Dr. Edward Jo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(ECS 141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2:00Z</dcterms:created>
  <dc:creator>clarkep</dc:creator>
  <dc:description/>
  <cp:keywords/>
  <dc:language>en-US</dc:language>
  <cp:lastModifiedBy>clarkep</cp:lastModifiedBy>
  <cp:lastPrinted>2009-03-12T13:16:00Z</cp:lastPrinted>
  <dcterms:modified xsi:type="dcterms:W3CDTF">2009-03-12T21:12:00Z</dcterms:modified>
  <cp:revision>2</cp:revision>
  <dc:subject/>
  <dc:title>Tentative Schedule for Testing Workshop March 16 and 17 2009 at FIU</dc:title>
</cp:coreProperties>
</file>