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 xml:space="preserve">Lab 2: </w:t>
      </w:r>
      <w:r>
        <w:rPr>
          <w:rFonts w:cs="Tahoma" w:ascii="Tahoma" w:hAnsi="Tahoma"/>
          <w:bCs/>
          <w:sz w:val="48"/>
          <w:szCs w:val="48"/>
          <w:u w:val="single"/>
        </w:rPr>
        <w:t>Searching in Google</w:t>
      </w:r>
    </w:p>
    <w:p>
      <w:pPr>
        <w:pStyle w:val="Normal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al: Be able to use basic SWAT comman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ific objectiv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se Firebug to identify the names of the Google textbox and search butt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velop a test that will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Set the search term to “Workshop on Integrating Software Testing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ss the Search butt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lick on an anchor tag that includes ‘fiu’ in the href and ‘Software Testing’ in the innerHTML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Ensure that Peter Clarke’s email address is present (</w:t>
      </w:r>
      <w:hyperlink r:id="rId2" w:tgtFrame="_parent">
        <w:r>
          <w:rPr>
            <w:rStyle w:val="InternetLink"/>
            <w:rFonts w:cs="Tahoma" w:ascii="Tahoma" w:hAnsi="Tahoma"/>
            <w:b/>
            <w:bCs/>
          </w:rPr>
          <w:t>clarkep@cis.fiu.edu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termine the names of the Google textbox and search butt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en Firefox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vigate to </w:t>
      </w:r>
      <w:hyperlink r:id="rId3">
        <w:r>
          <w:rPr>
            <w:rStyle w:val="InternetLink"/>
            <w:rFonts w:cs="Tahoma" w:ascii="Tahoma" w:hAnsi="Tahoma"/>
          </w:rPr>
          <w:t>www.google.com</w:t>
        </w:r>
      </w:hyperlink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ghtclick on the screen and choose “Inspect Element”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859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Inspect in the new toolbar at the bottom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0924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As you move your mouse over the browser screen you should now see a blue box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in the search box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 the bottom of the screen the current DOM will be displaye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195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te the name of the text box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Repeat steps g-h for the Search butt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int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</w:rPr>
        <w:t>Textbox name = q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</w:rPr>
        <w:t>Search button name = bt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en your fitnesse homepag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vigate back to the TestLab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the link “TestLab”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4780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the Edit butt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statements to set the textbox value and click the butto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ve a blank line after the last bloc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Blo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SWATFixture|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Set Element stateme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|SetElementAttribute|identifierType|identifier|attributename|attributeValue|tagname|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Type = Name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 = q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attributeName = valu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tributeValue = "Workshop on Integrating Software Testing"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gName = Input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d the Stimulate Element statement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|StimulateElement|identifierType|identifier|eventName|tagname|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Type = Name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 = btnG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</w:rPr>
        <w:t>eventName</w:t>
      </w:r>
      <w:r>
        <w:rPr>
          <w:rFonts w:cs="Tahoma" w:ascii="Tahoma" w:hAnsi="Tahoma"/>
          <w:lang w:val="it-IT"/>
        </w:rPr>
        <w:t xml:space="preserve"> = onclick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gName = Input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8084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statements to click on the anchor tag that includes FIU in the href and Software Testing in the innerHTM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ve a blank line after the last bloc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Blo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SWATFixture|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d the Stimulate Element statement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|StimulateElement|identifierType|identifier|eventName|tagname|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Type = Expressio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ier = href:fiu;innerHTML:Software Testing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</w:rPr>
        <w:t>eventName</w:t>
      </w:r>
      <w:r>
        <w:rPr>
          <w:rFonts w:cs="Tahoma" w:ascii="Tahoma" w:hAnsi="Tahoma"/>
          <w:lang w:val="it-IT"/>
        </w:rPr>
        <w:t xml:space="preserve"> = onclick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gName = A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7609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statements to check for Dr. Clarke’s email addr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ave a blank line after the last bloc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reate a new Test Blo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!|SWATFixture|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d the AssertElementExists Statement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</w:rPr>
        <w:t>|AssertElementExists|identifierType|identifier |tagname|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lang w:val="it-IT"/>
        </w:rPr>
        <w:t>identifierType = Expression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</w:rPr>
        <w:t>identifier = href:clarkep@cis.fiu.edu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agName = A</w:t>
      </w:r>
    </w:p>
    <w:p>
      <w:pPr>
        <w:pStyle w:val="Normal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237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Sa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Tes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kep@cis.fiu.edu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Michael Longin</dc:creator>
  <dc:description/>
  <cp:keywords/>
  <dc:language>en-US</dc:language>
  <cp:lastModifiedBy>Michael Longin</cp:lastModifiedBy>
  <cp:lastPrinted>2009-03-11T14:41:00Z</cp:lastPrinted>
  <dcterms:modified xsi:type="dcterms:W3CDTF">2009-03-11T18:46:00Z</dcterms:modified>
  <cp:revision>48</cp:revision>
  <dc:subject/>
  <dc:title>Lab 1 : </dc:title>
</cp:coreProperties>
</file>